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6 từ 22/6 đến 28/6/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2/6</w:t>
      </w:r>
      <w:r>
        <w:rPr>
          <w:b/>
          <w:sz w:val="26"/>
          <w:szCs w:val="26"/>
          <w:lang w:val="vi-VN"/>
        </w:rPr>
        <w:t>/20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họp Ban Chấp hành Công đoàn (mở rộng). Mời dự: BCH Công đoàn cơ sở và các tổ trưởng công đoà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Địa điểm: Phòng họp Trung tâm Kỹ thuật TĐC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3/6/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CCT Lý Thái Hùng dự Hội nghị cán bộ chủ chốt để thông tin về tình hình quốc tế và khu vực, tình hình biên giới lãnh thổ, Biển Đô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cùng với Tỉnh ủy tiếp và làm việc với Đoàn công tác Bộ Ngoại gi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45 đến 11 giờ 45</w:t>
      </w:r>
    </w:p>
    <w:p>
      <w:pPr>
        <w:pStyle w:val="Normal"/>
        <w:widowControl w:val="false"/>
        <w:tabs>
          <w:tab w:val="clear" w:pos="720"/>
          <w:tab w:val="left" w:pos="3210" w:leader="none"/>
        </w:tabs>
        <w:ind w:firstLine="567"/>
        <w:jc w:val="both"/>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GĐ Nguyễn Minh Châu, Phòng QLKH (TP Nguyễn Mộng Giang, CV Thái Minh Thư) dự họp Hội đồng tư vấn xác định nhiệm vụ khoa học và công nghệ chuyên ngành năm 2020 - </w:t>
      </w:r>
      <w:r>
        <w:rPr>
          <w:spacing w:val="-4"/>
          <w:sz w:val="26"/>
          <w:szCs w:val="26"/>
          <w:lang w:val="nl-NL"/>
        </w:rPr>
        <w:t xml:space="preserve">Lĩnh vực </w:t>
      </w:r>
      <w:r>
        <w:rPr>
          <w:sz w:val="26"/>
          <w:szCs w:val="26"/>
          <w:lang w:val="nl-NL"/>
        </w:rPr>
        <w:t>Logistics</w:t>
      </w:r>
    </w:p>
    <w:p>
      <w:pPr>
        <w:pStyle w:val="Normal"/>
        <w:widowControl w:val="false"/>
        <w:tabs>
          <w:tab w:val="clear" w:pos="720"/>
          <w:tab w:val="left" w:pos="3210" w:leader="none"/>
        </w:tabs>
        <w:ind w:firstLine="567"/>
        <w:jc w:val="both"/>
        <w:rPr/>
      </w:pPr>
      <w:r>
        <w:rPr>
          <w:sz w:val="26"/>
          <w:szCs w:val="26"/>
          <w:lang w:val="nl-NL"/>
        </w:rPr>
        <w:t>- Thời gia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4. Thanh tra Sở, Phòng QLCNg thanh tra về an toàn bức xạ theo kế hoạch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23/6; 24/6 và 25/6/2020)</w:t>
      </w:r>
    </w:p>
    <w:p>
      <w:pPr>
        <w:pStyle w:val="Normal"/>
        <w:widowControl w:val="false"/>
        <w:tabs>
          <w:tab w:val="clear" w:pos="720"/>
          <w:tab w:val="left" w:pos="3210" w:leader="none"/>
        </w:tabs>
        <w:ind w:firstLine="567"/>
        <w:jc w:val="both"/>
        <w:rPr/>
      </w:pPr>
      <w:r>
        <w:rPr>
          <w:sz w:val="26"/>
          <w:szCs w:val="26"/>
          <w:lang w:val="nl-NL"/>
        </w:rPr>
        <w:t>- Địa điểm: Huyện Bắc Tân Uyên; TX Tân Uyên; tp. Thuận A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PGĐ Nguyễn Minh Châu, Phòng QLKH dự họp Hội đồng tư vấn xác định nhiệm vụ khoa học và công nghệ chuyên ngành năm 2020 - </w:t>
      </w:r>
      <w:r>
        <w:rPr>
          <w:spacing w:val="-4"/>
          <w:sz w:val="26"/>
          <w:szCs w:val="26"/>
          <w:lang w:val="nl-NL"/>
        </w:rPr>
        <w:t xml:space="preserve">Lĩnh vực </w:t>
      </w:r>
      <w:r>
        <w:rPr>
          <w:sz w:val="26"/>
          <w:szCs w:val="26"/>
          <w:lang w:val="nl-NL"/>
        </w:rPr>
        <w:t>Khoa học Xã hội; lĩnh vực Quản lý đô thị.</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Sáng kiến cộng đồng và Hỗ trợ khởi nghiệp tỉnh Bình Dương (BIIC) (Phòng QLKH phối hợp Trung tâm Thông tin và Thống kê 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4</w:t>
      </w:r>
      <w:r>
        <w:rPr>
          <w:b/>
          <w:sz w:val="26"/>
          <w:szCs w:val="26"/>
          <w:lang w:val="nl-NL"/>
        </w:rPr>
        <w:t>/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X Tân Uyên; Tp. Thuận An;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CV Thái Minh Thư) tham dự tập huấn triển khai Chương trình mỗi xã một sản phẩm năm 2020 khu vực phía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4/6 và 25/6/202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CB quản lý Nông nghiệp và PTNT 2, tp. Hồ Chí Mi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5/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oàn thể công chức tham gia tập huấn thực hành công tác phòng cháy, chữa cháy tại trụ sở làm việc (Ban Quản lý Tòa nhà Trung tâm HC tỉnh phối hợp huấn luyệ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buổi sáng từ 08 giờ 00 đến 10 giờ 30; chiều: từ 14 giờ 00 đế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làm việc với Sở Giáo dục và Đào tạo về việc phối hợp công tác hỗ trợ khởi nghiệp và đổi mới sáng tạo cho học s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BIIC) (Phòng QLCN&amp;TTCN phối hợp Trung tâm Thông tin và Thống kê 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6/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dự </w:t>
      </w:r>
      <w:r>
        <w:rPr>
          <w:rStyle w:val="Vnbnnidung2"/>
          <w:color w:val="000000"/>
          <w:lang w:val="nl-NL" w:eastAsia="vi-VN"/>
        </w:rPr>
        <w:t>Phiên họp UBND tỉnh thường kỳ tháng 6/2020 mở rộng (hình thức trực tuyến) thông qua các nội dung: Báo cáo tình hình phát triển kinh tế - xã hội, quốc phòng - an ninh 6 tháng đầu năm và những nhiệm vụ trọng tâm 6 tháng cuối năm 2020; Báo cáo kiểm điểm sự chỉ đạo và điều hành của UBND tỉnh 6 tháng đầu năm 2020; Chương trình làm việc 6 tháng cuối năm 2020 của UBND tỉnh; Báo cáo kết quả thực hiện lời hứa và kết luận phiên chất vấn và trả lời chất vấn của kỳ họp thứ 12 - HĐND tỉnh; Tổng kết Chương trình hành động số 43-CTr/TU ngày 13/7/2012 của Tỉnh ủy về triển khai thực hiện Nghị quyết số 13-NQ/TW của Hội nghị lần thứ tư Ban Chấp hành Trung ương Đảng (khóa XI) về “Xây dựng hệ thống kết cấu hạ tầng đồng bộ nhằm đưa nước ta cơ bản trở thành nước công nghiệp theo hướng hiện đại vào năm 2020”; Tờ trình và dự thảo Nghị quyết về Quy định nội dung và mức chi hỗ trợ hoạt động khuyến nông sử dụng ngân sách nhà nước cấp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i cục TĐC dự Hội thảo công bố báo cáo đánh giá mức độ hài lòng của doanh nghiệp và thời gian thực hiện thủ tục hành chính qua cơ chế 01 cửa quốc gi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Khách sạn Kim Đô, số 133 Nguyễn Huệ, Q. 1, tp. Hồ Chí Minh </w:t>
      </w:r>
    </w:p>
    <w:p>
      <w:pPr>
        <w:pStyle w:val="Normal"/>
        <w:widowControl w:val="false"/>
        <w:tabs>
          <w:tab w:val="clear" w:pos="720"/>
          <w:tab w:val="left" w:pos="1140" w:leader="none"/>
        </w:tabs>
        <w:ind w:left="284" w:hanging="284"/>
        <w:jc w:val="both"/>
        <w:rPr/>
      </w:pPr>
      <w:r>
        <w:rPr>
          <w:sz w:val="26"/>
          <w:szCs w:val="26"/>
          <w:lang w:val="nl-NL"/>
        </w:rPr>
        <w:t>3. Đại diện Phòng QLCN&amp;TTCN dự họp thẩm định báo cáo đánh giá tác động môi trường dự án Công ty TNHH Công nghiệp Chervon (Việt Nam) sản xuất máy thổi lá cây, máy cắt cỏ; dự án Nhà máy sản xuất ghế văn phòng các loại của Công ty TNHHUE Furniture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Nguyễn Minh Châu nghỉ phép 01 ngày thứ Sáu 26/6/2020.</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22/6 đến 26/6/2020:</w:t>
      </w:r>
    </w:p>
    <w:p>
      <w:pPr>
        <w:pStyle w:val="Normal"/>
        <w:widowControl w:val="false"/>
        <w:spacing w:before="80" w:after="0"/>
        <w:ind w:firstLine="567"/>
        <w:jc w:val="both"/>
        <w:rPr/>
      </w:pPr>
      <w:r>
        <w:rPr>
          <w:sz w:val="26"/>
          <w:szCs w:val="26"/>
          <w:lang w:val="vi-VN"/>
        </w:rPr>
        <w:t>- Ngày</w:t>
      </w:r>
      <w:r>
        <w:rPr>
          <w:sz w:val="26"/>
          <w:szCs w:val="26"/>
          <w:lang w:val="nl-NL"/>
        </w:rPr>
        <w:t xml:space="preserve"> 22/6</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3/6 và 25/6/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4/6 và 26/6/2020 (Thứ tư, thứ Sáu): Phó Chánh Thanh tra Ngô Văn Sĩ</w:t>
      </w:r>
    </w:p>
    <w:p>
      <w:pPr>
        <w:pStyle w:val="Normal"/>
        <w:widowControl w:val="false"/>
        <w:tabs>
          <w:tab w:val="clear" w:pos="720"/>
          <w:tab w:val="left" w:pos="1140" w:leader="none"/>
        </w:tabs>
        <w:ind w:left="284" w:hanging="284"/>
        <w:jc w:val="both"/>
        <w:rPr/>
      </w:pPr>
      <w:r>
        <w:rPr>
          <w:sz w:val="26"/>
          <w:szCs w:val="26"/>
          <w:lang w:val="nl-NL"/>
        </w:rPr>
        <w:t>4. PCVP Trần Đình Trúc tham gia lớp bồi dưỡng kiến thức quản lý nhà nước chương trình chuyên viên chính, từ ngày 22/6 đến 26/6/2020 tại Trường Chính trị tỉnh.</w:t>
      </w:r>
    </w:p>
    <w:p>
      <w:pPr>
        <w:pStyle w:val="Normal"/>
        <w:widowControl w:val="false"/>
        <w:spacing w:before="80" w:after="0"/>
        <w:ind w:left="284" w:hanging="284"/>
        <w:jc w:val="both"/>
        <w:rPr/>
      </w:pPr>
      <w:r>
        <w:rPr>
          <w:sz w:val="26"/>
          <w:szCs w:val="26"/>
          <w:lang w:val="nl-NL"/>
        </w:rPr>
        <w:t>5</w:t>
      </w:r>
      <w:r>
        <w:rPr>
          <w:sz w:val="26"/>
          <w:szCs w:val="26"/>
          <w:lang w:val="vi-VN"/>
        </w:rPr>
        <w:t xml:space="preserve">. </w:t>
      </w:r>
      <w:r>
        <w:rPr>
          <w:sz w:val="26"/>
          <w:szCs w:val="26"/>
          <w:lang w:val="nl-NL"/>
        </w:rPr>
        <w:t xml:space="preserve">CTTr. Võ Minh Trí </w:t>
      </w:r>
      <w:r>
        <w:rPr>
          <w:sz w:val="26"/>
          <w:szCs w:val="26"/>
          <w:lang w:val="vi-VN"/>
        </w:rPr>
        <w:t xml:space="preserve">(Trưởng nhóm), </w:t>
      </w:r>
      <w:r>
        <w:rPr>
          <w:sz w:val="26"/>
          <w:szCs w:val="26"/>
          <w:lang w:val="nl-NL"/>
        </w:rPr>
        <w:t>PCTTr Ngô Văn Sĩ</w:t>
      </w:r>
      <w:r>
        <w:rPr>
          <w:sz w:val="26"/>
          <w:szCs w:val="26"/>
          <w:lang w:val="vi-VN"/>
        </w:rPr>
        <w:t xml:space="preserve">, </w:t>
      </w:r>
      <w:r>
        <w:rPr>
          <w:sz w:val="26"/>
          <w:szCs w:val="26"/>
          <w:lang w:val="nl-NL"/>
        </w:rPr>
        <w:t>TP. Trần Quốc Quý, Trần Thanh Nam</w:t>
      </w:r>
      <w:r>
        <w:rPr>
          <w:sz w:val="26"/>
          <w:szCs w:val="26"/>
          <w:lang w:val="vi-VN"/>
        </w:rPr>
        <w:t xml:space="preserve">, </w:t>
      </w:r>
      <w:r>
        <w:rPr>
          <w:sz w:val="26"/>
          <w:szCs w:val="26"/>
          <w:lang w:val="nl-NL"/>
        </w:rPr>
        <w:t xml:space="preserve">Mai Thanh Điền,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lang w:val="nl-NL"/>
        </w:rPr>
        <w:t>22/6</w:t>
      </w:r>
      <w:r>
        <w:rPr>
          <w:sz w:val="26"/>
          <w:szCs w:val="26"/>
          <w:lang w:val="vi-VN"/>
        </w:rPr>
        <w:t xml:space="preserve">/2020 đến </w:t>
      </w:r>
      <w:r>
        <w:rPr>
          <w:sz w:val="26"/>
          <w:szCs w:val="26"/>
          <w:lang w:val="nl-NL"/>
        </w:rPr>
        <w:t>26/6</w:t>
      </w:r>
      <w:r>
        <w:rPr>
          <w:sz w:val="26"/>
          <w:szCs w:val="26"/>
          <w:lang w:val="vi-VN"/>
        </w:rPr>
        <w:t>/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57:00Z</dcterms:created>
  <dc:creator>TT</dc:creator>
  <dc:description/>
  <cp:keywords/>
  <dc:language>en-US</dc:language>
  <cp:lastModifiedBy>Admin</cp:lastModifiedBy>
  <cp:lastPrinted>2020-05-25T07:37:00Z</cp:lastPrinted>
  <dcterms:modified xsi:type="dcterms:W3CDTF">2020-06-21T11:57:00Z</dcterms:modified>
  <cp:revision>2</cp:revision>
  <dc:subject/>
  <dc:title>LỊCH LÀM VIỆC SỞ KHOA HỌC VÀ CÔNG NGHỆ</dc:title>
</cp:coreProperties>
</file>